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4</w:t>
      </w:r>
    </w:p>
    <w:p>
      <w:pPr>
        <w:pStyle w:val="Heading"/>
        <w:rPr/>
      </w:pPr>
      <w:r>
        <w:rPr/>
        <w:t>UMOWA NR 221-1/08</w:t>
      </w:r>
    </w:p>
    <w:p>
      <w:pPr>
        <w:pStyle w:val="Normal"/>
        <w:spacing w:lineRule="auto" w:line="360" w:before="60" w:after="0"/>
        <w:ind w:left="567" w:hanging="0"/>
        <w:jc w:val="center"/>
        <w:rPr>
          <w:b/>
          <w:b/>
        </w:rPr>
      </w:pPr>
      <w:r>
        <w:rPr>
          <w:b/>
        </w:rPr>
        <w:t>na dostawę oleju opałowego w roku 2008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zawarta w dniu ……………….. pomiędzy </w:t>
      </w:r>
      <w:r>
        <w:rPr>
          <w:b/>
          <w:bCs/>
        </w:rPr>
        <w:t>Gimnazjum  w Więcborku</w:t>
      </w:r>
      <w:r>
        <w:rPr/>
        <w:t xml:space="preserve">, al. 600 – lecia 4, 89-410 Więcbork, zwanym dalej </w:t>
      </w:r>
      <w:r>
        <w:rPr>
          <w:b/>
          <w:bCs/>
        </w:rPr>
        <w:t>Odbiorcą</w:t>
      </w:r>
      <w:r>
        <w:rPr/>
        <w:t>, reprezentowanym przez: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/>
      </w:pPr>
      <w:r>
        <w:rPr/>
        <w:t>Jolantę Zwiewkę - dyrektora,</w:t>
      </w:r>
    </w:p>
    <w:p>
      <w:pPr>
        <w:pStyle w:val="Normal"/>
        <w:numPr>
          <w:ilvl w:val="0"/>
          <w:numId w:val="3"/>
        </w:numPr>
        <w:spacing w:lineRule="auto" w:line="360" w:before="60" w:after="0"/>
        <w:rPr/>
      </w:pPr>
      <w:r>
        <w:rPr/>
        <w:t>Danutę Szwemin – p.o. głównego księgowego</w:t>
      </w:r>
    </w:p>
    <w:p>
      <w:pPr>
        <w:pStyle w:val="Normal"/>
        <w:spacing w:lineRule="auto" w:line="360" w:before="60" w:after="0"/>
        <w:rPr/>
      </w:pPr>
      <w:r>
        <w:rPr/>
        <w:t xml:space="preserve">a </w:t>
      </w: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b/>
          <w:bCs/>
        </w:rPr>
        <w:t>...............................................................................................................................................</w:t>
      </w:r>
      <w:r>
        <w:rPr/>
        <w:t xml:space="preserve">, legitymującą się Koncesją na obrót paliwami płynnymi na okres do  ………………………. - stanowiącą załącznik Nr 3 do niniejszej umowy - zwaną dalej </w:t>
      </w:r>
      <w:r>
        <w:rPr>
          <w:b/>
          <w:bCs/>
        </w:rPr>
        <w:t>Dostawą</w:t>
      </w:r>
      <w:r>
        <w:rPr/>
        <w:t>, reprezentowanym przez:</w:t>
      </w:r>
    </w:p>
    <w:p>
      <w:pPr>
        <w:pStyle w:val="Normal"/>
        <w:numPr>
          <w:ilvl w:val="0"/>
          <w:numId w:val="6"/>
        </w:numPr>
        <w:spacing w:lineRule="auto" w:line="360" w:before="60" w:after="0"/>
        <w:rPr/>
      </w:pPr>
      <w:r>
        <w:rPr/>
        <w:t>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pacing w:lineRule="auto" w:line="360" w:before="6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 w:before="60" w:after="0"/>
        <w:rPr/>
      </w:pPr>
      <w:r>
        <w:rPr/>
        <w:t>w rezultacie dokonania wyboru oferty w trybie przetargu nieograniczonego o następującej treści: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Dostawca zobowiązuje się dostarczać własnym transportem olej opałowego (spełniający wymogi Polskiej Normy PN-EN 590 na dany sezon) do zbiornika Odbiorcy w ilości ok. 32.000 litrów w roku 20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Dostawy nastąpią partiami w ilościach od 2000 do 4000 litrów zamówionych przez Odbiorcę w terminie 3 dni od zgłoszenia telefoniczn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>Dostawca załącza do każdej partii towaru Orzeczenie laboratoryjne potwierdzające zgodność z PN-EN 590 na dany sezon. Termin reklamacji wynosi 14 dni od dostarczenia oleju napędow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/>
        <w:t xml:space="preserve">Dostawca nie może dochodzić odszkodowania z tytułu zmniejszonego zamówienia. 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/>
        <w:t>Cenę 1 litra oleju napędowego ustala się na ............................. zł brutto (słownie: …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/>
        <w:t>Ustalona cena może ulec wzrostowi wyłącznie na skutek przyczyn niezależnych od Dostawcy, powodując wzrost jej elementów kalkulacyjnych, których nie można było przewidzieć w chwili zawarcia umowy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Dostawca będzie wystawiał faktury V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Odbiorca dokona zapłaty przelewem na konto bankowe wskazane przez Dostawcę </w:t>
        <w:br/>
        <w:t>w terminie 30 dni od dostarczenia faktur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W przypadku nieuregulowania płatności w terminie Dostawca ma prawo obciążyć Odbiorcę ustawowymi odsetkami za zwłokę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/>
      </w:pPr>
      <w:r>
        <w:rPr/>
        <w:t xml:space="preserve">Umowa została zawarta na okres od </w:t>
      </w:r>
      <w:r>
        <w:rPr>
          <w:b/>
        </w:rPr>
        <w:t>01 stycznia do 31 grudnia 2008 r</w:t>
      </w:r>
      <w:r>
        <w:rPr/>
        <w:t>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>Wszelkie zmiany w trakcie obowiązywania umowy wymagają formy pisemnej pod rygorem nieważności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W sprawach nie 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Sprawy sporne rozstrzyga właściwy terenowo dla Odbiorcy sąd gospodarczy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Umowa została sporządzona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stawca :</w:t>
      </w:r>
      <w:r>
        <w:rPr/>
        <w:tab/>
        <w:tab/>
        <w:tab/>
        <w:tab/>
        <w:tab/>
        <w:tab/>
        <w:tab/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ęcbork, dnia .................................................. 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80060</wp:posOffset>
                </wp:positionV>
                <wp:extent cx="4124325" cy="218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/>
                              <w:t>Akceptuję projekt umowy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Podpis osoby upoważnionej </w:t>
                              <w:br/>
                              <w:t xml:space="preserve">do reprezentowania oferenta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64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71.7pt;mso-wrap-distance-left:9.05pt;mso-wrap-distance-right:9.05pt;mso-wrap-distance-top:0pt;mso-wrap-distance-bottom:0pt;margin-top:3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spacing w:val="20"/>
                        </w:rPr>
                      </w:pPr>
                      <w:r>
                        <w:rPr/>
                        <w:t>Akceptuję projekt umowy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Podpis osoby upoważnionej </w:t>
                        <w:br/>
                        <w:t xml:space="preserve">do reprezentowania oferenta  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864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340" w:right="746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0245</wp:posOffset>
              </wp:positionH>
              <wp:positionV relativeFrom="paragraph">
                <wp:posOffset>2540</wp:posOffset>
              </wp:positionV>
              <wp:extent cx="6409690" cy="9381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9381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4"/>
                            </w:rPr>
                          </w:pPr>
                          <w:r>
                            <w:rPr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  <w:sz w:val="144"/>
                              <w:szCs w:val="144"/>
                            </w:rPr>
                          </w:pPr>
                          <w:r>
                            <w:rPr>
                              <w:color w:val="C0C0C0"/>
                              <w:sz w:val="144"/>
                              <w:szCs w:val="144"/>
                            </w:rPr>
                            <w:t>PROJEK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738.7pt;mso-wrap-distance-left:9.05pt;mso-wrap-distance-right:9.05pt;mso-wrap-distance-top:0pt;mso-wrap-distance-bottom:0pt;margin-top:0.2pt;mso-position-vertical-relative:text;margin-left:-54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4"/>
                      </w:rPr>
                    </w:pPr>
                    <w:r>
                      <w:rPr>
                        <w:sz w:val="1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C0C0C0"/>
                        <w:sz w:val="144"/>
                        <w:szCs w:val="144"/>
                      </w:rPr>
                    </w:pPr>
                    <w:r>
                      <w:rPr>
                        <w:color w:val="C0C0C0"/>
                        <w:sz w:val="144"/>
                        <w:szCs w:val="144"/>
                      </w:rPr>
                      <w:t>PROJEK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9:00Z</dcterms:created>
  <dc:creator>Adam Ostrowski</dc:creator>
  <dc:description/>
  <cp:keywords/>
  <dc:language>en-US</dc:language>
  <cp:lastModifiedBy>BOOS</cp:lastModifiedBy>
  <cp:lastPrinted>2006-12-07T07:40:00Z</cp:lastPrinted>
  <dcterms:modified xsi:type="dcterms:W3CDTF">2007-12-20T09:39:00Z</dcterms:modified>
  <cp:revision>2</cp:revision>
  <dc:subject/>
  <dc:title>Umowa na dowóz uczniów 2003/04 rok - Migawa Dawid</dc:title>
</cp:coreProperties>
</file>